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 Dirigente Scolastic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12598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tocoll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2.8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otocoll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ell’Istituto Comprensivo  </w:t>
      </w:r>
    </w:p>
    <w:p>
      <w:pPr>
        <w:pStyle w:val="Normal"/>
        <w:ind w:left="63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an Giovanni Bosco” di  Volla</w:t>
      </w:r>
    </w:p>
    <w:p>
      <w:pPr>
        <w:pStyle w:val="Normal"/>
        <w:tabs>
          <w:tab w:val="clear" w:pos="708"/>
          <w:tab w:val="left" w:pos="1122" w:leader="none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sponibilità iscrizio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l/La sottoscritto/a .........................................................................................................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madre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padre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tutore dell’alunno/a .................................................................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nato/a a .................................................................................. prov. .............................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.....................................  residente a ........................................................................... in Vi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........................................................ cell. 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356235</wp:posOffset>
                </wp:positionV>
                <wp:extent cx="14097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28.05pt;width:11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356235</wp:posOffset>
                </wp:positionV>
                <wp:extent cx="14097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28.05pt;width:11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56235</wp:posOffset>
                </wp:positionV>
                <wp:extent cx="14097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28.05pt;width:11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la disponibilità per l’iscrizione alla classe ..........................del plesso………………-     -      scuola primaria –  secondaria di I grado -   mater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dichiara che il/la proprio/a figlio/a è iscritto presso 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ve frequenta la classe .................................... ed ha richiesto / chiederà il Nulla Osta per i seguenti motivi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a, ...................................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   </w:t>
      </w:r>
      <w:r>
        <w:rPr>
          <w:b/>
          <w:sz w:val="28"/>
          <w:szCs w:val="28"/>
        </w:rPr>
        <w:t>Si Concede</w:t>
        <w:tab/>
        <w:t>Il Dirigente Scolastico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Dott.ssa Paolina Esposit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SMS Bordiga III</dc:creator>
  <dc:description/>
  <dc:language>en-US</dc:language>
  <cp:lastModifiedBy>PC9</cp:lastModifiedBy>
  <cp:lastPrinted>2016-06-08T12:08:00Z</cp:lastPrinted>
  <dcterms:modified xsi:type="dcterms:W3CDTF">2017-03-21T09:24:00Z</dcterms:modified>
  <cp:revision>3</cp:revision>
  <dc:subject/>
  <dc:title/>
</cp:coreProperties>
</file>